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39039769"/>
      <w:bookmarkEnd w:id="0"/>
      <w:r>
        <w:rPr>
          <w:rFonts w:cs="Arial" w:ascii="Arial" w:hAnsi="Arial"/>
          <w:b/>
          <w:sz w:val="32"/>
          <w:szCs w:val="32"/>
        </w:rPr>
        <w:t>Azalea Elementary – KG/1</w:t>
      </w:r>
      <w:r>
        <w:rPr>
          <w:rFonts w:cs="Arial" w:ascii="Arial" w:hAnsi="Arial"/>
          <w:b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sz w:val="32"/>
          <w:szCs w:val="32"/>
        </w:rPr>
        <w:t>/2nd Grade ASD (Smith &amp; Morris) Supply Lis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lease do not label the supplies!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hard case pencil box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pkg pencil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pocket folders -red, green, yellow, blue, purpl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pkg Dry Erase marker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 box crayon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ackage sandwich bags (zipping kind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glue stic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bottle white glu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oxes Kleene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oxes of Clorox Wip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package white 3X5 index card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kg copy pap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dphones/ also noise reducing headphones if your child is noise sensi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Pkg baby wipes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e below items would be used for the entire clas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ations are appreciated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light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rmal laminating sheet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quid antibacterial hand soa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ored marke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d sanitiz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Post-it not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althy snacks (such as goldfish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ackers, popcorn, pretzel sticks, juice pouches, fruit snacks etc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ored Construction Pap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pkg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in</w:t>
            </w:r>
            <w:r>
              <w:rPr>
                <w:rFonts w:cs="Arial" w:ascii="Arial" w:hAnsi="Arial"/>
                <w:sz w:val="28"/>
                <w:szCs w:val="28"/>
              </w:rPr>
              <w:t xml:space="preserve"> white paper plate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o desig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zipping gallon bag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f Penci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ra large pencils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Hlk39039769"/>
      <w:bookmarkEnd w:id="1"/>
      <w:r>
        <w:rPr>
          <w:rFonts w:cs="Arial" w:ascii="Arial" w:hAnsi="Arial"/>
          <w:b/>
          <w:sz w:val="28"/>
          <w:szCs w:val="28"/>
        </w:rPr>
        <w:t>ALL SUPPLIES ARE OPT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44:00Z</dcterms:created>
  <dc:creator>eckerte</dc:creator>
  <dc:description/>
  <cp:keywords/>
  <dc:language>en-US</dc:language>
  <cp:lastModifiedBy>Kincaid Angela</cp:lastModifiedBy>
  <cp:lastPrinted>2016-06-01T12:15:00Z</cp:lastPrinted>
  <dcterms:modified xsi:type="dcterms:W3CDTF">2025-05-11T18:21:00Z</dcterms:modified>
  <cp:revision>3</cp:revision>
  <dc:subject/>
  <dc:title>Azalea Elementary  2nd Grade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51C6A0E18A1C419AC779B93391CDA4</vt:lpwstr>
  </property>
</Properties>
</file>